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1167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pacing w:before="240" w:after="240"/>
              <w:jc w:val="center"/>
              <w:rPr>
                <w:sz w:val="44"/>
              </w:rPr>
            </w:pPr>
            <w:r>
              <w:rPr/>
              <w:object w:dxaOrig="1074" w:dyaOrig="10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7pt;height:51pt" filled="f" o:ole="">
                  <v:imagedata r:id="rId3" o:title=""/>
                </v:shape>
                <o:OLEObject Type="Embed" ProgID="" ShapeID="ole_rId2" DrawAspect="Content" ObjectID="_226683398" r:id="rId2"/>
              </w:objec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300" w:after="0"/>
              <w:jc w:val="center"/>
              <w:rPr>
                <w:sz w:val="40"/>
                <w:lang w:val="sk-SK"/>
              </w:rPr>
            </w:pPr>
            <w:r>
              <w:rPr/>
              <w:t xml:space="preserve">   </w:t>
            </w:r>
            <w:r>
              <w:rPr>
                <w:sz w:val="40"/>
              </w:rPr>
              <w:t xml:space="preserve">Slovenská silikátová </w:t>
            </w:r>
            <w:r>
              <w:rPr>
                <w:sz w:val="40"/>
                <w:lang w:val="sk-SK"/>
              </w:rPr>
              <w:t>vedecko-technická spoločnos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Koceľova 15, SK- 815 94 Bratislava, Slovak Republic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+421-2-59410 429, Fax: +421-2-59410 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P R I H L Á Š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Prihlasujem sa za individuálneho člena Slovenskej silikátovej vedecko-technickej spolo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riezvisko, titul</w:t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ska, PSČ</w:t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acoviska, telefón, e-mail</w:t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ujem o prácu v odbornej skupine, odbornej komisii: 1.Vzdelávanie……………………….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2. Keramika………………………….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3. Žiaromateriály…………………….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 xml:space="preserve">4. Konštrukčné sústavy……………...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</w:t>
        <w:tab/>
        <w:tab/>
        <w:tab/>
        <w:tab/>
        <w:tab/>
        <w:tab/>
        <w:t xml:space="preserve">Podpis: ………………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8"/>
      <w:szCs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0:14:00Z</dcterms:created>
  <dc:creator>Martin Jura </dc:creator>
  <dc:description/>
  <cp:keywords/>
  <dc:language>en-US</dc:language>
  <cp:lastModifiedBy>ZEISS</cp:lastModifiedBy>
  <cp:lastPrinted>2005-05-10T21:40:00Z</cp:lastPrinted>
  <dcterms:modified xsi:type="dcterms:W3CDTF">2005-09-14T06:46:00Z</dcterms:modified>
  <cp:revision>6</cp:revision>
  <dc:subject/>
  <dc:title/>
</cp:coreProperties>
</file>